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No.______________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：结构实验室科研试验结题记录表（必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3"/>
        <w:gridCol w:w="1714"/>
        <w:gridCol w:w="1713"/>
        <w:gridCol w:w="171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项目来源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人员信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日期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xx/xx/xx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xx/xx/xx</w:t>
            </w:r>
          </w:p>
        </w:tc>
      </w:tr>
      <w:tr>
        <w:trPr>
          <w:trHeight w:val="50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结果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摘要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2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照片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打包文件形式另附代表性照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张左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张试验内容照片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人员参与试验过程照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需原始高清照片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09:00Z</dcterms:created>
  <dc:creator>孙政</dc:creator>
  <dc:description/>
  <cp:keywords/>
  <dc:language>en-US</dc:language>
  <cp:lastModifiedBy>HUANG</cp:lastModifiedBy>
  <cp:lastPrinted>2018-02-03T13:20:00Z</cp:lastPrinted>
  <dcterms:modified xsi:type="dcterms:W3CDTF">2021-02-01T08:22:00Z</dcterms:modified>
  <cp:revision>71</cp:revision>
  <dc:subject/>
  <dc:title>1、科研试验管理流程</dc:title>
</cp:coreProperties>
</file>